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Дата проведения: 13 ноября 2024 г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6 час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, Кузьмина Е.В. –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 житель муниципального округа Фили-Давыдко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и дополнений в Устав муниципального округа Фили-Давыдков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нь проведения публичных слушаний на адрес электронной почты аппарата Совета депутатов муниципального округа Фили-Давыдково поступило два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снениями по проекту решения Совета депутатов муниципального округа Фили-Давыдково выступил юрисконсульт - советник юридической службы аппарата Совета депутатов муниципального округа Фили-Давыдково Тришин Р.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от 23 октября 2024 года № 23 (387), том 2,          стр. 138-143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none</dc:creator>
  <dc:description/>
  <cp:keywords/>
  <dc:language>en-US</dc:language>
  <cp:lastModifiedBy>Лена</cp:lastModifiedBy>
  <cp:lastPrinted>2024-11-13T14:11:00Z</cp:lastPrinted>
  <dcterms:modified xsi:type="dcterms:W3CDTF">2024-11-14T05:53:00Z</dcterms:modified>
  <cp:revision>29</cp:revision>
  <dc:subject/>
  <dc:title/>
</cp:coreProperties>
</file>